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Times New Roman" w:cs="Times New Roman"/>
        </w:rPr>
        <w:t xml:space="preserve"> </w:t>
      </w:r>
      <w:r>
        <w:rPr/>
        <w:t>Приложение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b/>
          <w:i/>
        </w:rPr>
        <w:t>Международный Форум Двигателестроения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sz w:val="26"/>
          <w:szCs w:val="26"/>
        </w:rPr>
        <w:t>Научно-технический конгресс по двигателестроению (НТКД-2024) в рамках Международного форума двигателестроения (МФД-2024)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Симпозиумы НТКД-2024, 23-25 октября 2024 года</w:t>
      </w:r>
    </w:p>
    <w:p>
      <w:pPr>
        <w:pStyle w:val="Normal"/>
        <w:numPr>
          <w:ilvl w:val="0"/>
          <w:numId w:val="1"/>
        </w:numPr>
        <w:spacing w:lineRule="atLeast" w:line="100" w:before="280" w:after="0"/>
        <w:ind w:left="0" w:hanging="0"/>
        <w:jc w:val="both"/>
        <w:rPr/>
      </w:pPr>
      <w:r>
        <w:rPr/>
        <w:t>Пленарное заседание (по отдельной программе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Симпозиумы по следующим темам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99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980"/>
        <w:gridCol w:w="3869"/>
        <w:gridCol w:w="6"/>
      </w:tblGrid>
      <w:tr>
        <w:trPr>
          <w:trHeight w:val="8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05" w:right="105" w:hanging="1140"/>
              <w:jc w:val="right"/>
              <w:rPr/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мпозиум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и симпозиумов</w:t>
            </w:r>
            <w:bookmarkStart w:id="0" w:name="Bookmark"/>
            <w:bookmarkEnd w:id="0"/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 развития ВРД, комбинированных, гибридных и электрических силовых установок, поршневых двигателей, двигатели для БПЛА. Использование «цифровых двойников»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уковников Александр Валерьевич </w:t>
            </w:r>
          </w:p>
        </w:tc>
      </w:tr>
      <w:tr>
        <w:trPr>
          <w:trHeight w:val="71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чность, надежность, новые конструктивно-технологические решения </w:t>
            </w:r>
            <w:r>
              <w:rPr/>
              <w:t>двигател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ницкий Юрий Александрович</w:t>
            </w:r>
          </w:p>
        </w:tc>
      </w:tr>
      <w:tr>
        <w:trPr>
          <w:trHeight w:val="71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/>
              <w:t>Вентиляторы и компрессоры ГТД.</w:t>
            </w:r>
          </w:p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>
                <w:color w:val="000000"/>
              </w:rPr>
              <w:t xml:space="preserve">Воздушные винты. </w:t>
            </w:r>
            <w:r>
              <w:rPr/>
              <w:t>Проблемы аэроакуст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/>
              <w:t>Милешин Виктор Иванович</w:t>
            </w:r>
          </w:p>
        </w:tc>
      </w:tr>
      <w:tr>
        <w:trPr>
          <w:trHeight w:val="4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/>
              <w:t>Камеры сгорания ГТД, экологическое совершенствование ГТ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/>
              <w:t xml:space="preserve">Васильев Александр Юрьевич </w:t>
            </w:r>
          </w:p>
        </w:tc>
      </w:tr>
      <w:tr>
        <w:trPr>
          <w:trHeight w:val="3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/>
              <w:t>Турбины ГТ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атуллин Равиль Зямилевич</w:t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ы автоматического управления, контроля и диагностики авиационных двигателей. Использование «цифровых двойников» при разработке САУ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евич Оскар Соломонович</w:t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/>
              <w:t>Новые материалы, перспективные технологии металлургии и технологическое перевооружение металлургических предприятий на базе инновационных технолог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165" w:right="120" w:firstLine="15"/>
              <w:jc w:val="center"/>
              <w:rPr/>
            </w:pPr>
            <w:r>
              <w:rPr/>
              <w:t>Востриков Алексей Владимирович</w:t>
            </w:r>
          </w:p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8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/>
              <w:t>Индустриальные силовые установ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/>
              <w:t>Опоры и подшипн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/>
              <w:t>Петров Николай Иванович</w:t>
            </w:r>
          </w:p>
        </w:tc>
      </w:tr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методов и средств испытаний авиационных двигателе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юков Евгений Васильевич</w:t>
            </w:r>
          </w:p>
        </w:tc>
      </w:tr>
      <w:tr>
        <w:trPr>
          <w:trHeight w:val="7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1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/>
              <w:t>Технологии производства двигателей. М</w:t>
            </w:r>
            <w:r>
              <w:rPr>
                <w:color w:val="000000"/>
              </w:rPr>
              <w:t>етоды неразрушающего контроля для обеспечения качества выпускаемых изделий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/>
              <w:t>Павлинич Сергей Петрович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/>
            </w:pPr>
            <w:r>
              <w:rPr/>
              <w:t>1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/>
            </w:pPr>
            <w:r>
              <w:rPr/>
              <w:t>Авиационные редукторы и трансмисси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/>
            </w:pPr>
            <w:r>
              <w:rPr/>
              <w:t>Калинин Дмитрий Владимирович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Роботизация и интеллектуальные системы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апов Игорь Анатольевич</w:t>
            </w:r>
          </w:p>
        </w:tc>
      </w:tr>
      <w:tr>
        <w:trPr>
          <w:trHeight w:val="428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05" w:right="105" w:hanging="114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360" w:right="21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ционная химмотология. Топлива и масла</w:t>
            </w:r>
          </w:p>
        </w:tc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65" w:right="120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Яновский Леонид Самойлович</w:t>
            </w:r>
          </w:p>
        </w:tc>
      </w:tr>
      <w:tr>
        <w:trPr>
          <w:trHeight w:val="418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color w:val="FF0000"/>
              </w:rPr>
            </w:pPr>
            <w:r>
              <w:rPr>
                <w:b/>
                <w:i/>
                <w:color w:val="FF0000"/>
              </w:rPr>
              <w:t>Форма заявки на следующем листе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br w:type="page"/>
      </w: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</w:rPr>
        <w:t>Международный Форум Двигателестр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учно-технический Конгресс по двигателестроению (НТКД-2024)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23-25.10.2024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Договор – заявка №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частник» 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«Организатор» </w:t>
      </w:r>
      <w:r>
        <w:rPr>
          <w:b/>
          <w:sz w:val="20"/>
          <w:szCs w:val="20"/>
          <w:u w:val="single"/>
        </w:rPr>
        <w:t>ООО «АССАД-М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договором-заявкой «Участник» заявляет об участии в Научно-техническом Конгрессе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взнос за участие в Пленарном заседании Конгресса или в одном из указанных симпозиумов (предварительная программа прилагается) на одного участника составляет 10500 рублей, НДС не облагается в соответствии со ст. 346.11 п.2 НК РФ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рганизационный взнос включает в себя расходы по аренде конференц-зала, аппаратуры звукоусиления и проекционного оборудования, издание тезисов докладов Конгресса (в том числе получение </w:t>
      </w: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>), набор участника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b/>
          <w:sz w:val="20"/>
          <w:szCs w:val="20"/>
        </w:rPr>
        <w:t>Контактная информац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приятие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адрес</w:t>
      </w:r>
      <w:r>
        <w:rPr>
          <w:sz w:val="20"/>
          <w:szCs w:val="20"/>
          <w:u w:val="single"/>
        </w:rPr>
        <w:t>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факс</w:t>
      </w:r>
      <w:r>
        <w:rPr>
          <w:sz w:val="20"/>
          <w:szCs w:val="20"/>
          <w:u w:val="single"/>
        </w:rPr>
        <w:t xml:space="preserve">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u w:val="single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ое лицо:</w:t>
      </w:r>
      <w:r>
        <w:rPr>
          <w:sz w:val="20"/>
          <w:szCs w:val="20"/>
          <w:u w:val="single"/>
        </w:rPr>
        <w:t xml:space="preserve"> __________________________          </w:t>
      </w:r>
      <w:r>
        <w:rPr>
          <w:sz w:val="20"/>
          <w:szCs w:val="20"/>
        </w:rPr>
        <w:t xml:space="preserve">телефон </w:t>
      </w:r>
      <w:r>
        <w:rPr>
          <w:sz w:val="20"/>
          <w:szCs w:val="20"/>
          <w:u w:val="single"/>
        </w:rPr>
        <w:t xml:space="preserve">  _________________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Банковские реквизиты: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Участник Пленарного заседания:</w:t>
      </w:r>
    </w:p>
    <w:tbl>
      <w:tblPr>
        <w:tblW w:w="692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518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, должност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>Участник симпозиума:</w:t>
      </w:r>
    </w:p>
    <w:tbl>
      <w:tblPr>
        <w:tblW w:w="1026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304"/>
        <w:gridCol w:w="2558"/>
      </w:tblGrid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 (№ по списку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участника, должност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Участник симпозиума с докладом: </w:t>
      </w:r>
    </w:p>
    <w:tbl>
      <w:tblPr>
        <w:tblW w:w="102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818"/>
        <w:gridCol w:w="502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озиум (№ по списку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кладчика, должность, контактный телефон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ab/>
        <w:t>Требования к материалам тезисов докладов:</w:t>
      </w:r>
    </w:p>
    <w:tbl>
      <w:tblPr>
        <w:tblW w:w="103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558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язык публикаций: русский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ъем не более 3 страниц</w:t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кспертное заключение о возможности опубликования в открытой печати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формат </w:t>
            </w:r>
            <w:r>
              <w:rPr>
                <w:sz w:val="16"/>
                <w:szCs w:val="16"/>
                <w:lang w:val="en-US"/>
              </w:rPr>
              <w:t>Word</w:t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- срок предоставления</w:t>
            </w:r>
            <w:r>
              <w:rPr>
                <w:sz w:val="16"/>
                <w:szCs w:val="16"/>
              </w:rPr>
              <w:t xml:space="preserve"> – не позднее 15 сентября 2024 года</w:t>
            </w:r>
            <w:r>
              <w:rPr>
                <w:b/>
                <w:sz w:val="16"/>
                <w:szCs w:val="16"/>
                <w:u w:val="single"/>
                <w:vertAlign w:val="superscript"/>
              </w:rPr>
              <w:t>*)</w:t>
            </w:r>
          </w:p>
        </w:tc>
      </w:tr>
      <w:tr>
        <w:trPr/>
        <w:tc>
          <w:tcPr>
            <w:tcW w:w="47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я: нижнее, верхние, правое – 2, левое – 2,5</w:t>
            </w:r>
          </w:p>
        </w:tc>
        <w:tc>
          <w:tcPr>
            <w:tcW w:w="5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Адрес предоставления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congress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@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assad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  шрифт «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man</w:t>
            </w:r>
            <w:r>
              <w:rPr>
                <w:sz w:val="16"/>
                <w:szCs w:val="16"/>
              </w:rPr>
              <w:t>», размер 14, интервал полуторный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ефон для справок: (495) 366 97 8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16"/>
          <w:szCs w:val="16"/>
        </w:rPr>
        <w:t>.</w:t>
      </w:r>
      <w:r>
        <w:rPr>
          <w:i/>
          <w:sz w:val="16"/>
          <w:szCs w:val="16"/>
        </w:rPr>
        <w:t>*) В случае не предоставления материалов в указанный срок, «Организатор» не гарантирует размещение тезисов в сборнике.</w:t>
      </w:r>
    </w:p>
    <w:p>
      <w:pPr>
        <w:pStyle w:val="Normal"/>
        <w:ind w:firstLine="561"/>
        <w:rPr/>
      </w:pPr>
      <w:r>
        <w:rPr>
          <w:b/>
          <w:sz w:val="20"/>
          <w:szCs w:val="20"/>
        </w:rPr>
        <w:t xml:space="preserve">Требование к предоставлению материалов для презентации: программа </w:t>
      </w:r>
      <w:r>
        <w:rPr>
          <w:b/>
          <w:sz w:val="20"/>
          <w:szCs w:val="20"/>
          <w:lang w:val="en-US"/>
        </w:rPr>
        <w:t>Microsof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PowerPoint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Итого: Количество участников</w:t>
      </w: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</w:rPr>
        <w:t xml:space="preserve">     общая сумма </w:t>
      </w:r>
      <w:r>
        <w:rPr>
          <w:sz w:val="20"/>
          <w:szCs w:val="20"/>
          <w:u w:val="single"/>
        </w:rPr>
        <w:t xml:space="preserve">                                                                             </w:t>
      </w:r>
      <w:r>
        <w:rPr>
          <w:color w:val="FFFFFF"/>
          <w:sz w:val="20"/>
          <w:szCs w:val="20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формленную договор-заявку об участии «Предприятия» необходимо выслать «Организатору» не позднее 15 сентября 2024 года по адресу: 105118, г.Москва, проспект Буденного 19, по факсу (495) 366 45 88 или по  e-mail: assad2006@rambler.ru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Оплата Организационного взноса производится в течении 5-ти рабочих дней с момента выставления счета «Участнику» по следующим реквизи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лучатель</w:t>
      </w:r>
      <w:r>
        <w:rPr>
          <w:sz w:val="20"/>
          <w:szCs w:val="20"/>
        </w:rPr>
        <w:t>: ООО «АССАД-М», Россия, 105118, г.Москва, проспект Буденного,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ИНН</w:t>
      </w:r>
      <w:r>
        <w:rPr>
          <w:sz w:val="20"/>
          <w:szCs w:val="20"/>
        </w:rPr>
        <w:t xml:space="preserve"> 7719415670, </w:t>
      </w:r>
      <w:r>
        <w:rPr>
          <w:sz w:val="20"/>
          <w:szCs w:val="20"/>
          <w:u w:val="single"/>
        </w:rPr>
        <w:t>КПП</w:t>
      </w:r>
      <w:r>
        <w:rPr>
          <w:sz w:val="20"/>
          <w:szCs w:val="20"/>
        </w:rPr>
        <w:t xml:space="preserve"> 771901001, р/с 40702810738290108829, ПАО Сбербанк г.Москва, к/с 30101810400000000225, БИК 0445252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Участник</w:t>
      </w:r>
      <w:r>
        <w:rPr>
          <w:b/>
          <w:sz w:val="20"/>
          <w:szCs w:val="20"/>
        </w:rPr>
        <w:t>»</w:t>
        <w:tab/>
        <w:tab/>
        <w:tab/>
        <w:tab/>
        <w:tab/>
        <w:t>«ОРГАНИЗАТОР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Руководитель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>.</w:t>
        <w:tab/>
        <w:tab/>
        <w:tab/>
        <w:t>Генеральный директор</w:t>
      </w:r>
      <w:r>
        <w:rPr>
          <w:sz w:val="20"/>
          <w:szCs w:val="20"/>
          <w:u w:val="single"/>
        </w:rPr>
        <w:t xml:space="preserve">                       </w:t>
      </w:r>
      <w:r>
        <w:rPr>
          <w:sz w:val="20"/>
          <w:szCs w:val="20"/>
        </w:rPr>
        <w:t>В.М.Чуйко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М.П                                                                                           М.П.</w:t>
      </w:r>
    </w:p>
    <w:sectPr>
      <w:type w:val="nextPage"/>
      <w:pgSz w:w="11906" w:h="16838"/>
      <w:pgMar w:left="1134" w:right="1134" w:gutter="0" w:header="0" w:top="925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3"/>
        </w:tabs>
        <w:ind w:left="1425" w:hanging="1141"/>
      </w:pPr>
      <w:rPr/>
    </w:lvl>
    <w:lvl w:ilvl="1">
      <w:start w:val="1"/>
      <w:numFmt w:val="decimal"/>
      <w:lvlText w:val="%2."/>
      <w:lvlJc w:val="left"/>
      <w:pPr>
        <w:tabs>
          <w:tab w:val="num" w:pos="1077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ass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6:00Z</dcterms:created>
  <dc:creator/>
  <dc:description/>
  <cp:keywords/>
  <dc:language>en-US</dc:language>
  <cp:lastModifiedBy>Zver</cp:lastModifiedBy>
  <dcterms:modified xsi:type="dcterms:W3CDTF">2024-07-09T08:28:00Z</dcterms:modified>
  <cp:revision>4</cp:revision>
  <dc:subject/>
  <dc:title/>
</cp:coreProperties>
</file>